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Nunciação de Obra Nova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Autos nº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nos termos dos artigos 934 e 936, do Código de Processo Civil, propor</w:t>
      </w:r>
    </w:p>
    <w:p>
      <w:pPr>
        <w:pStyle w:val="Normal"/>
        <w:ind w:left="0" w:right="0" w:firstLine="4815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br/>
        <w:t>AÇÃO DE NUNCIAÇÃO DE OBRA NOVA</w:t>
      </w:r>
    </w:p>
    <w:p>
      <w:pPr>
        <w:pStyle w:val="TextBody"/>
        <w:spacing w:before="0" w:after="0"/>
        <w:ind w:left="0" w:right="0" w:firstLine="1418"/>
        <w:jc w:val="both"/>
        <w:rPr/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br/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face de ............, (nacionalidade), (profissão), (estado civil), portadora da Carteira de Identidade RG nº ....., inscrita no CPF/MF sob o nº ...., residente e domiciliada na rua ........, nº ....., bairro ......., cidade ......, no Estado de ........ CEP ......., pelos motivos que passa a expor:</w:t>
        <w:br/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querente é senhor e possuidor da casa na rua ........, nº ....., bairro ......., cidade ......, no Estado de ........ CEP ......., onde reside com os filhos. Em contrapartida, o Requerido é dono do terreno vizinho, de n° ........., em que iniciou a construção de um barracão.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entanto, a construção, apenas iniciada, na fase de madeiramento, não só invade a área do prédio n° ......... como também sobre este deita beiral (fotografias anexas).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artigos 934 e 936 do Código de Processo Civil dispõem: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Art. 934. Compete esta ação: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I - ao proprietário ou possuidor, a fim de impedir que a edificação de obra nova em imóvel vizinho lhe prejudique o prédio, suas servidões ou fins a que é destinado;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II - ao condômino, para impedir que o co-proprietário execute alguma obra com prejuízo ou alteração da coisa comum;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III - ao Município, a fim de impedir que o particular construa em contravenção da lei, do regulamento ou de postura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Art. 936. Na petição inicial, elaborada com observância dos requisitos do art. 282, requererá o nunciante: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I - o embargo para que fique suspensa a obra e se mande afinal reconstituir, modificar ou demolir o que estiver feito em seu detrimento;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II - a cominação de pena para o caso de inobservância do preceito;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III - a condenação em perdas e danos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 xml:space="preserve">Parágrafo único. Tratando-se de demolição, colheita, corte de madeiras, extração de minérios e obras semelhantes, pode incluir-se o pedido de apreensão e depósito dos materiais e produtos já retirados. 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 exposto, REQUER: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ja embargada liminarmente a obra, cominando-se ao nunciado pena de R$......,.. (valor por extenso) ao dia (ou a que este respeitável juízo fixar), para o caso de inobservância do preceito.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citação do requerido para responder à ação, que esperam seja a final julgada procedente, condenado-lhe a indenizar os prejuízos causados pela obra nova, bem assim as custas e honorários advocatícios.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var o alegado pela produção de prova oral e pericial.</w:t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à presente o valor de R$......,.. (valor por extenso).</w:t>
      </w:r>
    </w:p>
    <w:p>
      <w:pPr>
        <w:pStyle w:val="Normal"/>
        <w:ind w:left="0" w:right="0" w:firstLine="141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57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2T22:49:00Z</dcterms:modified>
  <cp:revision>13</cp:revision>
  <dc:subject/>
  <dc:title/>
</cp:coreProperties>
</file>